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, Copyright 1991 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  A utility which displays, and optionally al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ette serial number and volume label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have been formatted using MS-DOS Version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r, or a compatible disk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  DISKID d: [/Nxxxx-xxxx] [/L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  DISKID requires MS-DOS or PC-DOS Version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rks only with floppy diskettes and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able media.  It does not work on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: parameter is required.  It represents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ett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Nxxxx-xxxx parameter is optional.  You can use i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serial number to the string represented by "xxxx-x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gits represented by "x" must be valid hexadecimal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s within the range 0-9 or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specify a /N parameter, the diskett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Llabel parameter is optional.  You can use i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volume label to the text string represented by "lab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longer than 11 characters will be truncated. 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label, use the /L parameter alone or enter this parameter: /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specify a /L parameter, the volume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ID does not work on diskettes which were formatted b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OS prior to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CENSE TO USE DISK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ID.EXE and DISKID.DOC, Version 2.1, are Copyright 1991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A. Monroe.  All rights are reserved except thos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be used and distributed freely, but on non-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nly, and only if they are distributed together and neith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O DISTRIBUTORS AND PUBLISHERS: DISKID may not be distrib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lone or together with other software, on ANY medium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ee or premium is charged,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pyright owner.  Any corporation, organization, 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ing to distribute DISKID on such terms should apply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ID # 72321,1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